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тотека по развитию речи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с перебрасыванием мяча «Мяч бросай и животных назыв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темы игры возможны варианты: «Мяч бросай, четко фрукты называй» или «Мяч бросай, транспорт быстро называ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ного запаса за счет употребления обобщающих слов, развитие внимания и памяти, умение соотносить родовые и видовые по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Ход игры. Взрослый называет обобщающее понятие и бросает мяч поочередно каждому ребенку. Ребенок, возвращая мяч взрослому, должен назвать относящиеся к этому обобщающему понятию пред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Овощи; Дети: - Картофель, капуста, помидор, огурец, редиска, свекла, морков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Фрукты; Дети: - Яблоко, груша, лимон, мандарин, апельсин, абрик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: - Ягоды; Дети: -Малина, клубника, смородина, брусника, черника, ежев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: - Деревья; Дети: -Береза, ель, сосна, дуб, липа, тополь.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 Взрослый называет видовые понятия, а ребенок — обобщающие слова. Взрослый: Огурец, помидор, репа: Ребенок: Ов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гра с мячом «Я знаю три названия животных (цветов)» или «Я знаю три имени девочек (пять имен мальчиков)». Раз и два, и три, четыре — Все мы знаем в эт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ного запаса детей за счет употребления обобщающих слов, развитие быстроты реакции,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Ребенок, подбрасывая или ударяя мячом об пол, произносит: «Я знаю пять имен мальчиков: Саша, Витя, Коля, Андрей, Володя». Можно использовать следующие виды движений: бросание мяча об пол одной или двумя руками и ловля двумя руками; бросание мяча вверх двумя руками и ловля двумя руками; отбивание мяча правой и левой рукой на мес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Игра с мячом «Животные и их детеныши» Человеческие дети знают всех зверят на св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названии детенышей животных, закрепление навыков словообразования, развитие ловкости, внимания, памя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Бросая мяч ребенку, взрослый называет какое-либо животное, а ребенок, возвращая мяч логопеду, называет детеныша этого животного. Основные движения: перебрасывание мяча с ударом об пол, перебрасывание мяча; прокатывание мяча, сидя на ковре. Слова скомпонованы в три группы по способу их образования. Третья группа требует запоминания названий детеныш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1. у тигра -у льва — у слона -у оленя -у лося — у лисы —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2. у медведя — медвежонок у верблюда — верблюжонок у волка — волчонок у зайца — зайчонок у кролика — крольчонок у белки — бельчонок у коровы — теленок у лошади жеребенок у свиньи — поросенок у овцы — ягненок у курицы — цыпленок у собаки — ще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3. — тигренок - львенок - слоненок - олененок лосенок - лисе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Игра с мячом «Кто как разговаривает?» Мяч лови, да поскорей назови язык зве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ного запаса, развитие быстроты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Взрослый или ведущий поочередно бросает мяч детям, называя животных. Дети, возвращая мяч, должны правильно ответить, как то или иное животное подает голос: корова тигр змея комар собака волк утка свинья мычит рычит шипит пищит лает воет крякает хрюк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Логопед, бросая ребенку мяч, спрашивает: «Кто рычит?», «А кто мычит?», «Кто лает?», «Кто кукует?» и т. 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Игра с перебрасыванием мяча «Подскажи словечко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сего один ответ. Кто-то знает, кто-то —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ышления, быстроты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поочередно каждому ребенку, спрашивает: — Ворона каркает, а сорока? Ребенок, возвращая мяч логопеду, должен ответить: — Сорока стрекочет. Примеры вопросов: — Сова летает, а кролик? — Корова ест сено, а лиса? — Крот роет норки, а сорока? — Петух кукарекает, а курица? — Лягушка квакает, а лошадь? — У коровы теленок, а у овцы? — У медвежонка мама медведица, а у бельчон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гра с перебрасыванием мяча «Чей домик?» или «Кто где живет?» Кто в берлоге, кто в норе? Назови-ка поскорей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я детей о жилищах животных, насекомых. Закрепление употребления в речи детей грамматической формы предложного падежа с предлогом «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Бросая мяч поочередно каждому ребенку, логопед задает вопрос, а ребенок, возвращая логопеду мяч, отвеч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Логопед: Дети: Кто живет в дупле? Белка. Кто живет в скворечнике? Скворцы. Кто живет в гнезде? Птицы: ласточки, кукушки сойки и т. д. Кто живет в будке? Собака Кто живет в улье? Пчелы Кто живет в норе? Лиса. Кто живет в логове? Волк Кто живет в берлоге? Медвед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Логопед: Где живет медведь? Где живет волк? Дети: В берлоге. В лог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Работа над правильной конструкцией предложения. Детям предлагается дать полный ответ: «Медведь живет в берлог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Игра с мячом «Скажи ласково» Мячик маленький поймай, да словечком приласк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образовывать существительные при помощи уменьшительно- ласкательных суффиксов, развитие ловкости, быстроты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называет первое слово (например, шар), а ребенок, возвращая мяч логопед; называет второе слово (шарик). Слова можно cгpyппиpoвaть по сходству окончаний. Стол — столик, ключ — ключик. Шапка — т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Вишня— вишенка, башня — башенка. Платье — платьице, кресло — креслице. Перо — перышко, стекло — стеклышко. Часы — часики, трусы — трус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гра с перебрасыванием мяча «Что происходит в природе?» Человек легко находит, Что в природе проис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потребления в речи глаголов, согласования слов в пред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задает вопрос, а ребенок, возвращая мяч логопеду, должен на заданный вопрос ответить. Игру желательно проводить по темам. Пример: Тема «Весна» Логопед: Дети Солнце — что делает? Светит, греет Ручьи — что делают? Бегут, журчат Снег — что делает? Темнеет, тает Птицы — что делают? Прилетают, вьют гнезда поют песни Капель— что делает? Звенит Медведь — что делает? Просыпается, выходит из берл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гра «Кто может совершать эти движения?» Кто и что — летит, бежит, ходит, плавает, лежи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активизация глагольного словаря детей, развитие воображения, памяти,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называет глагол, а ребенок, возвращая мяч логопеду, называет существительное, подходящее к названному глаго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: Идет - Дети 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Плывет (Рыба, кит, дельфин, лебедь, лодка, корабль, человек, облако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гра с перебрасыванием мяча «Составь предложение Мячик прыгать я заставлю, Предложение состав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внимания, быстроты мыслительных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мяч кому-нибудь из детей произнося при этом несогласованные слова (например: «Девочка играть»). Ребенок, поймав мяч, произносит предложение из этих слов («Девочка играет») и бросает мяч обратно логоп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1. Игра с мячом «Кто как передвигается?» Кто летает, кто плывет, Кто ползет, а кто ид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обогащение глагольного словаря детей, развитие мышления, внимания, ловк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 игры. Логопед, бросая мяч ребенку, задает вопрос, ребенок, возвращая мяч логопеду, должен на заданный вопрос ответить. Игра проводится с перебрасыванием мяча раз личными способа-ми. Логопед: Дети: Летают Птицы, бабочки, мухи, стрекозы, комары, мошки Плавают Рыбы, дельфины, киты, моржи, акулы Ползают Змеи, гусеницы, черви Прыгают Кузнечики, лягушки, жабы блохи, зай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гра с мячом «Какие действия совершают животные?» или «Что делают животные?» Что животные умеют — Птицы, рыбы, кошки, зме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активизация глагольного словаря детей, закрепление знаний о животных, развитие воображения,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 Логопед, разными способами бросая мяч каждому ребенку по очереди, называет какое-либо животное, а ребенок, возвращая мяч логопеду, произносит глагол, который можно отнести к названному животному. Логопед: Собака - Дети Стоит, сидит, лежит, идет, бежит, спит, ест, лает, играет, кусается, ласкается, служит; Кошка (Мурлычет, мяукает, крадется, лакает, царапается, умывается, облизывается); Мышка (Шуршит, пищит, грызет, прячется, запасает); Утка (Летает, плавает, ныряет, крякает); Ворона (Летает, ходит, каркает, клюет); Змея (Ползет, шипит, извивается, жалит, напада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Игра «Кто чем занимается?» Никогда мы не забудем, Что умеют делать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знаний детей о профессии, обогащение глагольного словаря детей, развитие внимания,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 Бросая или прокатывая мяч ребенку, логопед называет профессию, а ребенок, возвращая мяч логопеду, должен назвать глагол, обозначающий, что делает человек названной профессии. Логопед: строитель - Дети: строит; повар (варит (готовит); носильщик (носит); чертежник (чертит); рабочий (работает); уборщица (убирает) художник (рисует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Игра «Горячий — холодный» Мы сейчас откроем рот, Чтоб сказать наобор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представлении и словаре ребенка противоположных признаков предметов или слов-антони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указание. Игра проводится после предварительной работы с картинками и усвоения ребенком таких слов, как «одинаковый», «похожий», «разный» («различный»), «противоположный». По картинкам: Река широкая, а ручеек узкий. Медведь большой, а медвежонок маленький. Дедушка старый, а юноша мол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произносит одно прилагательное, а ребенок, возвращая логопеду мяч, называет другое — с противоположным значением. Логопед: Горячий - Дети:  Холодный (Хороший - Плохой; Умный - Глупый ; Веселый - Грустный; Острый - Тупой; Гладкий - Шероховатый; Легкий - Тяжелый; Глубокий - Мелкий; Светлый - Темный; Добрый - Злой; Радостный - печальный; Быстрый-Медленный; Частый- Редкий; Мягкий - твердый; Ясный- пасмурный; Высокий-низки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. Можно предложить детям добавить существительное. Например: Острый нож. Ясный день. Глубокое озер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Игра «Из чего сделано?» Вот предмет, а из чего Люди сделали его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употребления относительных прилагательных и способов и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указание. Предварительно ребенку объясняется, что если какой-нибудь предмет сделан из дерева, то он деревянный, а если из железа, то он железный, и т. д. Затем проводится работа по картинкам, после чего можно закреплять данную тему в игре с мяч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говорит: «Сапоги из кожи», а ребенок, возвращая мяч логопеду, отвечает: «Кожаные». Логопед: Рукавички из меха... Дети:  Меховые (Тазик из меди... Медный; Медвежонок из плюша... Плюшевый; Рукавички из шерсти... Шерстяные; Стакан из стекла... Стеклянный; Ваза из хрусталя... Хрустальная). Можно предложить детям составить предложения с данными словосочетаниями. Например: У Маши есть плюшевый миш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Игра «Лови да бросай — цвета называй» Что у нас какого цвета — Мы расскажем вам об э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дбор существительных к прилагательному, обозначающему цвет. Закрепление названий основных цветов, развитие воображения у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 Логопед, бросая мяч ребенку, называет прилагательное, обозначающее цвет, а ребенок, возвращая мяч логопеду, называет существительное, подходящее к данному прилагательному. Логопед: красный - Дети: 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;  фиолетовый - слива, сирень, сумер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Игра «Третий лишний» («Четвертый лишний») Распознаем мы сейчас, Что же лишнее у н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выделять общий признак в словах, развивать способность к обобщ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ребенку, называет три или четыре слова и просит определить, какое слово лишнее. Например: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Дети, бросая мяч обратно, называют лишнее сло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Игра «Чья голова?» Чья у зверя голова? Подскажи скорей сл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я детей за счет употребления притяжательных прилагательных. Методическое указание. Игра проводится после обсуждения картинок. Правильность употребления в речи всех этих разнообразных окончаний достигается путем неоднократного повторения слов в игров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, бросая мяч кому-либо из детей, говорит: «У вороны голова...», а ребенок, бросая мяч обратно логопеду, заканчивает: «...воронья». Примеры: у рыси голова рысья у рыбы — рыбья у кошки — кошачья у сороки — сорочья у зайца — заячья у кролика — кроличья у верблюда — верблюжья у лошади — лошадиная у утки — утиная у лебедя — лебединая у оленя — оленья у лисы — лисья у собаки — собачья у птицы — птичья у овцы — овечья у белки — беличья у медведя — медвежья у тигра — тигриная у курицы — куриная у голубя — голубиная у орла — орлиная Усложнение. Составление предложений с этими прилагате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Игра «Что бывает круглым?» Тут, конечно, каждый знает, Что каким у нас б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словаря детей за счет прилагательных развитие воображения, памяти, ловкости. Ход игры. Перебрасывая мяч детям различными способами, логопед задает вопрос, на который ребе-нок, поймав пи мяч, должен ответить, после чего вернуть мяч логопеду. логопед, в свою очередь, перекидывает мяч следующему ребенку, ожидая ответа от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бывает круглым? (Мяч, шар, колесо, солнце, луна яблоко, вишня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бывает длинным? (Дорога, река, веревка, нитка лента, шнур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то бывает высоким? (Гора, дерево, человек, сто. дом, шкаф..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бывает зеленым? (Трава, деревья, кусты, кузнечики, платье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бывает холодным? (Вода, снег, лед, роса, иней камень, ночь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бывает гладким? (Стекло, зеркало, камень, яблоко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Что бывает сладким? (Сахар, конфеты, пирожки торты, вафли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то бывает шерстяным? (Платье, свитер, варежки перчатки, шапка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то бывает колючим? (Еж, роза, кактус, иголки, ель проволока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то бывает острым? (Нож, шило, стекло, ножницы кинжал, клинок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бывает легким? (Пух, перо, вата, снежин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то бывает глубоким? (Канава, ров, овраг, колодец река, ручей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Игра «Один — много» Мы — волшебники немного: Был один, а станет м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различных типов окончаний имен существит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бросает мяч детям, называя имена существительные в единственном числе. Дети бросают мяч обратно, называя существительные во множественном числе. Можно перебрасывать мяч с ударами об пол, прокатывать мяч, сидя на ковре. Примеры: Стол столы двор — дворы нос — носы гора — горы нора — норы мост —мосты дом — дома глаз — глаза луг — луга город — города провод — провода холод — холода день — дни пень — пни сон — сны лоб — лбы ухо — уши стул — стулья кол — колья лист — листья перо — перья крыло — крылья дерево — деревья носок — носки чулок — чулки кусок — куски кружок — кружки дружок — дружки прыжок — прыжки утенок — утята гусенок — гусята цыпленок — цыплята тигренок — тигрята слоненок — слоня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Игра «Веселый счет» Сколько их — всегда мы знаем. Хорошо мы все счита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согласования существительных с числительными. Развитие ловкости, быстроты ре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: Логопед или ведущий бросает мяч ребенку и произносит сочетание существительного с числительным «один», а ребенок, возвращая мяч, в ответ называет это же существительное, но в сочетании с числительным «пять» (или «шесть», «семь», «восемь»...). Сначала лучше называть сочетания по принципу сходства окончаний имен существительных. Примеры: один стол - пять столов один слон — пять слонов один шкаф — пять шкафов один гусь — пять гусей один лебедь — пять лебедей один журавль — пять журавлей одна гайка — пять гаек одна майка — пять маек одна шишка — пять шишек один утенок — пять утят один гусенок — пять гусят один цыпленок — пять цыплят один заяц — пять зайцев один палец — пять пальцев одно платье — пять платьев одна шапка — пять шапок одна перчатка — пять перчаток одна банка — пять банок одна рукавица — пять рукавиц одна пуговица — пять пуговиц одна мыльница — пять мыльниц одна шляпа — пять шляп одна книга — пять книг одна конфета — пять конфет Вариант «А у меня» Ведущий бросает мяч и произносит: «У меня один стол». Ребенок, бросая мяч обратно, отвечает: «А у меня пять стол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Игра «Где мяч?» Мячик, мячик, где лежишь? Ты от нас не убежиш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 речи детей правильного употребления предлогов, развитие умения ориентироваться в пространстве, вним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Вариант 1. Дети выполняют задание с мячом: «Поднимите мяч над головой, положите мяч у правой ноги, положите мяч на ковер перед собой» и т. п. Вариант 2. Дети отвечают на вопрос: «Где лежит мяч?» (на столе, на полу, в углу, около стола, под столом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Игра «Хорошо — плохо» Мир не плох и не хорош — Объясню, и ты поймеш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накомство детей с противоречиями окружающего мира, развитие связной речи, воображения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Дети сидят в кругу. Логопед или ведущий задает тему обсуждения. Дети, передавая мяч по кругу, рассказывают, что, на их взгляд, хорошо или плохо в природных явлениях. Логопед: Дождь. Дети: Дождь — это хорошо: смывает пыль с домов и деревьев, полезен для земли и будущего урожая, но плохо — намочит нас, бывает холодным. Логопед: Город. Дети: Хорошо, что я живу в городе: можно ездить в метро, на автобусе, много хороших магазинов, плохо — не увидишь живой коровы, петуха, душно, пы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Игра «Вчера, сегодня, завтра» То, что было, то, что будет, Каждый помнит — не забуд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ориентироваться во времени, развитие внимания, ловкости, воображения, фразовой ре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Ведущий бросает мяч по очереди всем играющим, задавая вопросы: Ты ответь мне, будь добра, Что ты делала вчера? Все ли сделал, что хотел? За сегодня что успел? Я еще узнать хотела — Что ты завтра будешь делать? Дети, возвращая мяч ведущему, отвечают на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Игра «Утро, день, вечер, ночь» Утро, вечер, день и ночь Навсегда уходят прочь. Провожать их не спеши, Что ты делал, расск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умения детей ориентироваться во времени, закрепление названий частей суток, их последовательности; развитие внимания, ловк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Перебрасывая мяч различными способами (с ударами мяча об пол, перекатывание, передача мяча по кругу), дети отвечают на вопросы логопеда или ведущего и рассказывают, что они делали утром, днем, что будут делать вечером, ночью. • Что ты делал утром? • Что ты делал вечером? Варианты. 1. «Назови «соседей» утра». 2. «Сначала вечер, а потом?..» 3. «Назови пропущенное слово» (Мы завтракаем утром, а обедаем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Игра «Лови, бросай, дни недели называй» В календарь не зря глядели — Все мы помним дни недел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. Ход игры. Дети становятся в круг. Логопед или ведущий, бросая мяч кому-нибудь из детей, может начать с любого дня недели: «Я начну, ты продолжай, дни недели называй! Среда...» Дети по очереди перебрасывают мяч друг другу и последовательно называют дни недели. Усложнение. Дети и логопед встают в круг. Логопед называет дни недели, на каждое слово хлопая мячом об пол: «Понедельник. Вторник...» Вместо следующего дня недели логопед называет имя ребенка: «Саша!» Ребенок подхватывает мяч и продолжает, бросая мяч об пол. Можно называть дни недели и в обрат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Игра «Месяцы и их последовательность» Месяц к месяцу встает — Каждый всех их наз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Дети и логопед встают в круг. Логопед с детьми называют месяцы, бросая мяч об пол: «Январь, февраль, март...». Вместо следующего месяца, логопед называет имя ребенка: «Маша!». Названный ребенок подхватывает мяч и продолжает называть месяцы, хлопая мячом об п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 Игра «Что за чем?» Что за чем у нас идет Каждый год и круглый го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Закрепление временных понятий в активном словаре ребенка, развитие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Играющие встают в крут. Ведущий бросает мяч по очереди играющим и задает вопросы. Например: «Зима. А что за нею?». Игрок отвечает: «Весна», и бросает мяч веду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опросов: «Зима. А что за нею?» — «Весна. А что за нею?» «Сколько месяцев в году?» «Назовите летние месяцы». «Назовите первый месяц весны». «Назовите последний месяц зимы». «С какого месяца начинается осень?» «Каким месяцем заканчивается осень?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Игра «Бывает — не бывает» Что же будет, что же нет? Поскорее дай ответ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ширение и закрепление активного словаря ребенка, развитие логического мыш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Играющие встают в круг. Ведущий называет времена года. Например: «Лето». А затем, бросая мяч кому-нибудь из детей, называет явление природы. Например: «Ледоход». Ребенок, поймавший мяч, должен сказать, бывает такое или не бывает. Игра идет по кругу. Кто ошибся, выходит из игры. Варианты явлений природы и сезонных изменений: иней, ледоход, капель, листопад, метель, заморозки, дождь, снег, град, гроза и т. д. Усложнение. Дети дают полные ответы, объясняя возможность или невозможность того или иного явления природы в данное время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Игра «Кто кем был?» Мы, конечно, не забыли, Кем еще вчера вы бы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тие мышления, расширение словаря, закрепление падежных оконч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 Логопед, бросая мяч кому-либо из детей, называет предмет или животное, а ребенок, возвращая мяч логопеду, отвечает на вопрос, кем (чем) был раньше названный объект: цыпленок — яйцом лошадь — жеребенком корова — теленком дуб — желудем рыба — икринкой яблоня — семечком лягушка — головастиком бабочка — гусеницей хлеб — мукой шкаф — доской велосипед — железом рубашка — тканью ботинки — кожей дом — кирпичом сильный — слаб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Игра «Кто кем будет?» Знаем мы с тобой о том, Что бывает с кем по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: развитие мышления, воображения, быстроты реакции, расширение слов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Ведущий, бросая мяч детям, задает вопросы: «Кем (чем) будет — яйцо, цыпленок, мальчик, желудь, семечко, икринка, гусеница, мука, железо, кирпич, ткань, ученик, больной, слабый» и т. д. Дети, бросая мяч обратно, могут дать несколько вариантов ответа. Например: «Из яйца может быть птенец, крокодил, черепаха, змея и даже яичниц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Игра «Семья» Кто вы мне и кто вам я, Если вы — моя семь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учать детей разбираться в родственных отношениях, употреблять слова, обозначающие родство и родстве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Логопед или ведущий, бросая мяч ребенку, задает вопрос, на который ребенок, возвращая мяч, должен ответить. Примерные вопросы: • Кем ты доводишься маме и папе? • Кто ты для бабушки и дедушки? • У тебя сестра или брат? • Назови двоюродных братьев и сестер. • Кем являются для тебя родители твоих двоюродных братьев и сестер? • А ты кто для них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мы закончим обзор игр с мячами. Еще раз хотим обратить внимание коллег и родителей на то, что игры с мячом универсальны и их разнообразие и наполнение содержанием зависит только от вашей фантазии и желания работать с детьми весело, интересно, облекая коррекционную работу в нетрадиционные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orient="landscape" w:w="8419" w:h="11906"/>
      <w:pgMar w:left="319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0:00Z</dcterms:created>
  <dc:creator>1</dc:creator>
  <dc:description/>
  <cp:keywords/>
  <dc:language>en-US</dc:language>
  <cp:lastModifiedBy>Сергей Микольян</cp:lastModifiedBy>
  <cp:lastPrinted>2013-11-23T18:59:00Z</cp:lastPrinted>
  <dcterms:modified xsi:type="dcterms:W3CDTF">2021-11-19T08:45:00Z</dcterms:modified>
  <cp:revision>4</cp:revision>
  <dc:subject/>
  <dc:title>1</dc:title>
</cp:coreProperties>
</file>